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B 3 U T I L  v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ASE III FILE ANALYZER AND QUICKSILVER COMP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1986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Calvin T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440 Isaac Newt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on, Virginia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3/471-8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, DISTRIBUTION, AND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3UTIL may be copied and distributed freely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dB3UTIL on BBSes, CompuServe, the Source, GEnie, et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include the following files as a s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3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3UT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3UTIL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U_Q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fee other than a disk and handling charge (of up to $10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do not request nor do I expect to receive any pay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use of dB3UTIL. Likewise I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damages caused by use, misuse, or inability to use dB3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3UTIL is a utility program for dBase III programmer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using WordTech's Quicksilver compiler.  The program provide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ists all nonduplicate program, format, procedure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, memory, and report form files called in a d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beginning with the specified file and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alled.  Also can report on a single file only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iles which were called and could not be found. 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the screen 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ovides a detailed analysis for each program in the syste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one program only) of each program, format,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, index, memory, and report form file call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Also lists each database used and each index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that database, the key expressions for each index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ucture for each database.  Reports on called files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QSMAKE - Creates a list file for use with the Quicksilv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files which have been changed since the la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or a user specified date (a la UNIX MAKE).  Saves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ing the recompilation of files which hav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llows a global find and replace of strings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 in one file or all files in a system tre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a mass change of a variable name throug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system of programs called by a roo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erforms an automatic backup of modified files in a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a specified drive and/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Executes the Quicksilver compiler, linker, and optimiz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3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Encrypts and decrypts specified databases.  Encrypted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used by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dB3UTIL ? displays the help screen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3UTIL v 1.61 Usage : dB3UTIL &lt;filename&gt; [db3util switch]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: root, main program, or parent dBASE file with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b3util switch] : -A, -C, -L, -R, and -RQ of the following can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gether on a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lank] = List files t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= Print analysi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&lt;path&gt; = Backup files to specified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= Create QUICKSILVER Compiler list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drive&gt; = Object-code files located on specifie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&lt;filename&gt; = Encrypt/decrypt databas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= 1st character of filename dropped to form object-cod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= List files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= Analyze &lt;filename&gt;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= Execute QUICKSILVER Compiler with list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[&lt;str1&gt;:&lt;str2&gt;] = Find and replace (without query) &lt;str1&gt; with &lt;str2&gt;</w:t>
      </w:r>
    </w:p>
    <w:p>
      <w:pPr>
        <w:pStyle w:val="PreformattedText"/>
        <w:bidi w:val="0"/>
        <w:jc w:val="left"/>
        <w:rPr/>
      </w:pPr>
      <w:r>
        <w:rPr/>
        <w:t>-RQ[&lt;str1&gt;:&lt;str2&gt;] = Find and replace (with query) &lt;str1&gt; with &lt;str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ate] : specifies file creation or change date (mm/dd/yyyy)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C option.  [blank] defaults to last comp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lename&gt; = Identifies the program file on which the analysis beg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this file will be the first file used when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Unless the -O option is selected, all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called by this program file will be analyze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 (e.g. .PRG) must be included when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name.  A path can also b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3UTIL B:\ACCOUNT\INVOICE.PRG will change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o B:\ACCOUNT.  At the conclusion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will be returned to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db3util switch&gt; = This option switch selects the type of analys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ucted.  The options -A, -C, -L, -R, and -RQ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gether on the same command line. 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is specified, the first option listed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which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blank] = If there are no options selected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to list to the screen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by file type (program, format,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c.) found during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A = Prints to a printer an analysis of whi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used by each of the other files. 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s also printed of each database and the inde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(s) used by that database, the key expr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each index, and the structure of each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lso listed are any files which are call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found in the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&lt;path&gt; = Performs an automatic backup of mod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 dBase system identified by roo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filename&gt; to a specified &lt;path&gt;.  The path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 a disk drive and/or subdirectory. 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pied to the target path if it does not ex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or if it has been changed based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on time and date.  The availabl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s obtained prior to each file copy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sufficient space is available, the us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ed to insert a new disk or stop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.  This option creates a disk file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filenames which comprise the system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s have been modified or not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is file is formed from the roo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filename&gt; (less its extension) plu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@BU.  For example, the backup filename for a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named TEST.PRG will be TEST.@BU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name is found in the root file directory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r is asked if this file should be used as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exists.  If the answer is 'no'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erased and a new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C = Creates a Quicksilver Compiler list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n ASCII file which contains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vidual program or format files which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ompiled.  This option i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[date] specification.  If [date]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ed, all program files foun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3UTIL analysis which have file creation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s shown when listing a directory) on o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[date] will be included in the list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 [date] is specified and a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bject-code file exists (either in the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or as indicated by the -D option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 for each object-code file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file is included in the listfile.  If no [d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pecified and no corresponding object-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found, that file is included in the list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allows a recompilation only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have been changed since the last compi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stfile will be named &lt;filename&gt;.DBU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filename&gt; is the root file (less its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fied on the command line when dB3UTIL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D&lt;drive&gt; = Identifies the &lt;drive&gt; location of existing obj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de files.  This option is used in conj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-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&lt;filename&gt; = Encrypts and decrypts the database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filename&gt; where &lt;filename&gt; must includ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(e.g., .DBF) and may contain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h name and the wildcard characters (? or *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nce encrypted the database cannot be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ase until it has been decrypted.  The -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ermines whether the named database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crypted or not and performs the reve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dure.  No encryption keys need to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y the user.  This is the only dB3UTIL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 which may be used alon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B3UTIL -e\test\*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ll encrypt or decrypt, as appropriate,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atabase files in the directory TES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of .DBF. If there are both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unencrypted databases which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filename&gt;, the encrypted files will be de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unencrypted files will be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F = Indicates if the first letter of the file nam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opped to form the object-code file. 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silver creates an object-code file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"@" character to the beginning of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.  If the filename is 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, the last character is dropped to 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ject-code name.  An option with Quicksil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drop the first rather than the last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forming the object-code file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3UTIL -C option needs to know how the nam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ed when it looks for the file cre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L = Performs the same function as using no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[blank] above) except the list of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t to a printer rather tha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O = Analyses only the single &lt;filename&gt;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analyze the files called by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Q = Executes the Quicksilver compiler, link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mizer from inside dB3UTIL.  Act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 file DBU_QS.BAT is executed which i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es Quicksilver.  The ex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with dB3UTIL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 invoke compiler using listfile passed as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3c ~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m invoke linker (for optimizer only) cre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 .DBC filename passed as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3l -q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m invoke optimizer with DOS linker using .DB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 filename created with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s -l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ile may be customized by the user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of the Quicksilver options as neede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 to maintain the name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DBU_QS.BAT and to locate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specified with the root file &lt;filenam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 equally important to understand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placeable parameters %1 and %2.  %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of the listfile and is passed to DBU_QS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dB3UTIL.  It must be preceded by the til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~) for Quicksilver to recognize it as a list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%2, also passed to DBU_QS.BAT from dB3UTIL,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ot file (less its extension) and i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silver linker to form the name of the .D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nd by the optimizer to form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timized .EX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3UTIL test.prg -c -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create a listfile named TEST.DBU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e DBU_QS.BAT with the replaceabl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%1 = TEST.DBU and %2 = TEST.  It should be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since the listfile contains only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were changed since the last comp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 file DBU_QS.BAT should be modifi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necessary references to the loc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aining object-co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[&lt;str1&gt;:&lt;str2&gt;] = Finds and replaces (without query) &lt;str1&gt;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str2&gt;.  This allows a global replacement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 with any other string.  If us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-O option, &lt;str1&gt; will be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file and all called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iting for confirmation. 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t be used as delimiters so that le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iling spaces can be includ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OR:THE] is not the same as [ FOR : THE ]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combination would find every usage of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n the word FORMAT for instance) where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combination would find only the uniqu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.  The replacement string &lt;str2&gt;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the same length as &lt;str1&gt;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INTERNATIONAL BUSINESS MACHINES" could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 "IBM".  However line lengths in ex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5 characters could be created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blems with some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Q[&lt;str1&gt;:&lt;str2&gt;] = Performs the same as the -R option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onfirming query is presented prior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 replacement.  For exampl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RQ[FOR:THE] will require following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LACE FOR WITH THE? (Y/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answered with a "Y" before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s place.  The program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 &lt;str1&gt; will be displayed above the que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-R and -RQ options can be used on any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 which ends each line with a 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ate] = Specifies the last file change or crea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use with the -C option.  See -C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The &lt;Esc&gt; key will abort dB3UTIL during all operations (except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ion of the Quicksilver compiler) and will close all ope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Currently the program will report file names referenced insid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..ENDTEXT bloc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m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dB3UTIL to report a database file named 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cro substituted file nam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Hanlin III for the excellent Advanced Function Libr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Compiler - ADVBAS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 Conners (INFOLINK Sysop) for his help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